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“中华民族一家亲同心共筑中国梦”演讲比赛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标准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演讲内容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切合主题，层次清晰，详略得当，结合实际，有个人特点思维缜密，逻辑性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语言表达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脱稿演讲，吐字清晰，普通话标准，表达流畅，语速适中，语调抑扬顿挫，饱含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仪表风范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仪表端庄，表情自然，形体动作得体大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现场感染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较强的现场感染力，能引起观众共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时间掌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题演讲时间每人控制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整体效果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体印象佳，演讲效果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4:00Z</dcterms:created>
  <dc:creator>Administrator</dc:creator>
  <dc:description/>
  <cp:keywords/>
  <dc:language>en-US</dc:language>
  <cp:lastModifiedBy>xbany</cp:lastModifiedBy>
  <dcterms:modified xsi:type="dcterms:W3CDTF">2018-05-30T10:14:00Z</dcterms:modified>
  <cp:revision>2</cp:revision>
  <dc:subject/>
  <dc:title/>
</cp:coreProperties>
</file>